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20970</wp:posOffset>
            </wp:positionH>
            <wp:positionV relativeFrom="paragraph">
              <wp:posOffset>-17653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ragraph">
                  <wp:posOffset>-17653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13.9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6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color w:val="0066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203200</wp:posOffset>
                </wp:positionV>
                <wp:extent cx="6909435" cy="9087485"/>
                <wp:effectExtent l="28575" t="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9087480"/>
                          <a:chOff x="0" y="0"/>
                          <a:chExt cx="6909480" cy="9087480"/>
                        </a:xfrm>
                      </wpg:grpSpPr>
                      <wpg:grpSp>
                        <wpg:cNvGrpSpPr/>
                        <wpg:grpSpPr>
                          <a:xfrm>
                            <a:off x="0" y="4484880"/>
                            <a:ext cx="6909480" cy="460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909480" cy="46026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0"/>
                              <a:ext cx="47872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002 טלי פלדמן ואסף מוטל עורכים את חדר האוכל לכבוד יום העצמא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0"/>
                            <a:ext cx="5690160" cy="439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3098" t="11684" r="3387" b="0"/>
                            <a:stretch/>
                          </pic:blipFill>
                          <pic:spPr>
                            <a:xfrm>
                              <a:off x="36360" y="749160"/>
                              <a:ext cx="5654160" cy="3646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413320" cy="70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נות ה 60 יום העצמאות רוקדים בחדר האוכל – מימין: ז'קי (עם חולצה רקומה), מאיר וייגל, יוסי קורץ ואחד הבנים שלו, אסף ויגל, עדה ש., רובקה זכאי, אברהם כהן, ? , רבקה ושמואל ברלב, מלכה שניידר, לאה צור, שוש צימרמן. מימין למטה רני פנט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6pt;width:544.05pt;height:715.55pt" coordorigin="1160,320" coordsize="10881,14311">
                <v:group id="shape_0" style="position:absolute;left:1160;top:7383;width:10881;height:7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160;top:7383;width:10880;height:7247;mso-wrap-style:none;v-text-anchor:middle;mso-position-horizontal-relative:page" type="_x0000_t75">
                    <v:imagedata r:id="rId5" o:detectmouseclick="t"/>
                    <v:stroke color="blue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76;top:7383;width:7538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002 טלי פלדמן ואסף מוטל עורכים את חדר האוכל לכבוד יום העצמא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58;top:320;width:8962;height:6922">
                  <v:shape id="shape_0" stroked="t" o:allowincell="f" style="position:absolute;left:1415;top:1500;width:8903;height:5742;mso-wrap-style:none;v-text-anchor:middle;mso-position-horizontal-relative:page" type="_x0000_t75">
                    <v:imagedata r:id="rId6" o:detectmouseclick="t"/>
                    <v:stroke color="blue" weight="28440" joinstyle="miter" endcap="flat"/>
                    <w10:wrap type="none"/>
                  </v:shape>
                  <v:shape id="shape_0" stroked="f" o:allowincell="f" style="position:absolute;left:1358;top:320;width:8524;height:11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נות ה 60 יום העצמאות רוקדים בחדר האוכל – מימין: ז'קי (עם חולצה רקומה), מאיר וייגל, יוסי קורץ ואחד הבנים שלו, אסף ויגל, עדה ש., רובקה זכאי, אברהם כהן, ? , רבקה ושמואל ברלב, מלכה שניידר, לאה צור, שוש צימרמן. מימין למטה רני פנטו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color w:val="006600"/>
          <w:sz w:val="24"/>
          <w:sz w:val="24"/>
          <w:szCs w:val="24"/>
          <w:rtl w:val="true"/>
        </w:rPr>
        <w:t>סיבה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color w:val="006600"/>
          <w:sz w:val="24"/>
          <w:sz w:val="24"/>
          <w:szCs w:val="24"/>
          <w:rtl w:val="true"/>
        </w:rPr>
        <w:t>טובה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color w:val="0066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color w:val="006600"/>
          <w:sz w:val="24"/>
          <w:sz w:val="24"/>
          <w:szCs w:val="24"/>
          <w:rtl w:val="true"/>
        </w:rPr>
        <w:t>ישראלי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color w:val="0066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כי רק לנו יש את היכולת לנהל שיחה מבלי להזיז את העיניים מהאייפון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995</wp:posOffset>
                </wp:positionH>
                <wp:positionV relativeFrom="paragraph">
                  <wp:posOffset>148590</wp:posOffset>
                </wp:positionV>
                <wp:extent cx="109029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5.85pt;height:56pt;mso-wrap-distance-left:9.05pt;mso-wrap-distance-right:9.05pt;mso-wrap-distance-top:0pt;mso-wrap-distance-bottom:0pt;margin-top:11.7pt;mso-position-vertical-relative:text;margin-left:46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9:00Z</dcterms:created>
  <dc:creator>nurit</dc:creator>
  <dc:description/>
  <dc:language>en-US</dc:language>
  <cp:lastModifiedBy>Ram Kandil</cp:lastModifiedBy>
  <dcterms:modified xsi:type="dcterms:W3CDTF">2014-05-04T07:39:00Z</dcterms:modified>
  <cp:revision>2</cp:revision>
  <dc:subject/>
  <dc:title/>
</cp:coreProperties>
</file>